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05pt;margin-top:7.1pt;width:453.5pt;height:47.2pt;mso-wrap-style:none;v-text-anchor:middle;mso-position-horizontal:center" type="_x0000_t136">
            <v:path textpathok="t"/>
            <v:textpath on="t" fitshape="t" string="中共西北工业大学委员会组织部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28"/>
          <w:szCs w:val="28"/>
        </w:rPr>
        <w:t>组字</w:t>
      </w:r>
      <w:bookmarkEnd w:id="0"/>
      <w:r>
        <w:rPr>
          <w:rFonts w:ascii="仿宋_GB2312" w:hAnsi="仿宋_GB2312" w:eastAsia="仿宋_GB2312"/>
          <w:sz w:val="28"/>
          <w:szCs w:val="28"/>
        </w:rPr>
        <w:t>〔</w:t>
      </w:r>
      <w:bookmarkStart w:id="1" w:name="年份"/>
      <w:r>
        <w:rPr>
          <w:rFonts w:eastAsia="仿宋_GB2312" w:ascii="仿宋_GB2312" w:hAnsi="仿宋_GB2312"/>
          <w:sz w:val="28"/>
          <w:szCs w:val="28"/>
        </w:rPr>
        <w:t>2019</w:t>
      </w:r>
      <w:bookmarkEnd w:id="1"/>
      <w:r>
        <w:rPr>
          <w:rFonts w:ascii="仿宋_GB2312" w:hAnsi="仿宋_GB2312" w:eastAsia="仿宋_GB2312"/>
          <w:sz w:val="28"/>
          <w:szCs w:val="28"/>
        </w:rPr>
        <w:t>〕</w:t>
      </w:r>
      <w:bookmarkStart w:id="2" w:name="号"/>
      <w:r>
        <w:rPr>
          <w:rFonts w:eastAsia="仿宋_GB2312" w:ascii="仿宋_GB2312" w:hAnsi="仿宋_GB2312"/>
          <w:sz w:val="28"/>
          <w:szCs w:val="28"/>
        </w:rPr>
        <w:t>12</w:t>
      </w:r>
      <w:bookmarkEnd w:id="2"/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480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2.55pt,-0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华文中宋"/>
          <w:b/>
          <w:bCs/>
          <w:sz w:val="44"/>
          <w:szCs w:val="44"/>
        </w:rPr>
        <w:t>关于</w:t>
      </w:r>
      <w:r>
        <w:rPr>
          <w:rFonts w:eastAsia="华文中宋"/>
          <w:b/>
          <w:bCs/>
          <w:sz w:val="44"/>
          <w:szCs w:val="44"/>
        </w:rPr>
        <w:t>张曦</w:t>
      </w:r>
      <w:r>
        <w:rPr>
          <w:rFonts w:eastAsia="华文中宋"/>
          <w:b/>
          <w:bCs/>
          <w:sz w:val="44"/>
          <w:szCs w:val="44"/>
        </w:rPr>
        <w:t>等同志任</w:t>
      </w:r>
      <w:r>
        <w:rPr>
          <w:rFonts w:eastAsia="华文中宋"/>
          <w:b/>
          <w:bCs/>
          <w:sz w:val="44"/>
          <w:szCs w:val="44"/>
        </w:rPr>
        <w:t>免职</w:t>
      </w:r>
      <w:r>
        <w:rPr>
          <w:rFonts w:eastAsia="华文中宋"/>
          <w:b/>
          <w:bCs/>
          <w:sz w:val="44"/>
          <w:szCs w:val="44"/>
        </w:rPr>
        <w:t>的通知</w:t>
      </w:r>
    </w:p>
    <w:p>
      <w:pPr>
        <w:pStyle w:val="Normal"/>
        <w:spacing w:lineRule="exact" w:line="480" w:before="312" w:after="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480"/>
        <w:ind w:right="20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七级、八级领导人员</w:t>
      </w:r>
      <w:r>
        <w:rPr>
          <w:rFonts w:eastAsia="仿宋_GB2312"/>
          <w:sz w:val="32"/>
          <w:szCs w:val="32"/>
        </w:rPr>
        <w:t>任免专题会议研究决定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任命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曦同志为国际教育学院留学生辅导员（八级领导人员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蕾同志为党委组织部（党校）组织员（七级领导人员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苗同志为发展规划处业务主管（七级领导人员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马婷婷同志为国际合作处综合科科长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维同志为保卫处技防科科长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鲁思静同志为深圳研究院办公室副主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六位同志任期三年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以下同志任职试用期满，考核合格，正式任命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王宇英同志为软件与微电子学院办公室主任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普晓尼同志为工会综合主管（七级领导人员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张卫宏同志为国际教育学院留学生管理办公室主任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白冰洋同志为人事处业务主管（七级领导人员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雷亚俊同志为财务处工资奖助科科长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菲同志为长安校区管理办公室综合科科长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六位同志任期三年，任职时间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七级、八级领导人员</w:t>
      </w:r>
      <w:r>
        <w:rPr>
          <w:rFonts w:eastAsia="仿宋_GB2312"/>
          <w:sz w:val="32"/>
          <w:szCs w:val="32"/>
        </w:rPr>
        <w:t>任免专题会议决定</w:t>
      </w:r>
      <w:r>
        <w:rPr>
          <w:rFonts w:eastAsia="仿宋_GB2312"/>
          <w:sz w:val="32"/>
          <w:szCs w:val="32"/>
        </w:rPr>
        <w:t>之日起计算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免去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婷婷同志动力与能源学院学生辅导员（七级领导人员）职务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曦同志管理学院学生辅导员（八级领导人员）职务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勇同志管理学院研究生辅导员（八级领导人员）职务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苗同志外国语学院办公室主任职务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劲同志学科建设办公室正科级秘书职务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鲁思静同志国际合作处综合科副科长职务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维同志保卫处消防技防科科长职务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蕾同志深圳研究院办公室主任职务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同意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炎波同志自愿辞去教务处综合质量办公室主任职务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魏建辉同志自愿辞去信息中心网络管理中心主任职务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共西北工业大学委员会组织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-2867660</wp:posOffset>
                </wp:positionV>
                <wp:extent cx="952500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52560"/>
                          <a:chOff x="0" y="0"/>
                          <a:chExt cx="952560" cy="952560"/>
                        </a:xfrm>
                      </wpg:grpSpPr>
                      <wps:wsp>
                        <wps:cNvSpPr txBox="1"/>
                        <wps:spPr>
                          <a:xfrm>
                            <a:off x="475560" y="47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MSX4KiD0LCPsUiftLh3vKiPwNBfyLr56JR=sHDDoOB8AbGANXV0kOfzJODQuXzkDOmrzPjQAPyH0QR0EMjTwKSPxMTTsPTUBNR0CMCkBMS=3LSjvLSA8OB8Da1MIQC3MBiwDa1MNXV0kOiTvLyHf0sB0wL6DsaT7KzQuXz4gaVT9CPn7T1kmalEzcWIkSlEsYS50r75u09mVq6J+OB8SZVctXWQ0blUNXV0kOfzJOEMoY14gcGUxYUUyYWINXV0kOqVyyp+W5cZurq77K0MoY14gcGUxYUUyYWINXV0kOfzJOEMoY14gcGUxYUUtZWQNXV0kOr62raF4oMJ0sOOQoyvuT1kmalEzcWIkUV4ocD4gaVT9CPn7T1kmalEzcWIkR1U4Tz39LTDwLCP1MCLvLi=3LCXwMivuT1kmalEzcWIkR1U4Tz39CPn7T1kmalEzcWIkUFksYS3xLCD4KS=yKSH0HCD4NiD3NiTwHB=nxqF74MRzvKSW0MOZw5mUvqe9yuGF8xj7K0MoY14gcGUxYUQoaVT9CPn7P18sbGUzYWIITC3wLB3wMiftMijtLiHxOB8Ca10vcWQkbjkPOfzJODMuaWA0cFUxSTECPVQjbi4DPxzzPRzyQRz2Mx0CQBzwPyvuP18sbGUzYWIMPTMAYFQxOfzJOEUyYTogclEMQCT9LCvuUWMkRlE1XT0DMS3MBiwSYVErPWQWZFkiZEAgY1T9na501iKRr5F+OB8SYVErPWQWZFkiZEAgY1T9OEAoXzU3cC3tY1klOB8PZVMEdGP9CPn7TFkiU1kjcFf9MB3vLC=vLC=7K0AoX0coYGQnOfzJOEAoXzgkZVcncC3zKi=vLC=vLCvuTFkiRFUoY1gzOfzJOEMoY14kYDMuamQkdGP9OB8SZVctYVQCa14zYWgzOfzJOEMoY14gcGUxYUYgaGUkOiPxYFX3MSjxXyD1YiAkLVD2MCYjYCLxYSghXiclMFMh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nTjkTLjH4TyX1LiMkTkj3U0AIQT8KZDUociMhaCIKSRsBUyItS14EbUgJNDb0aDgtTzghLj8IL0AwLzUsc172cUULQhswXjcicV4MaUcMbEACSjgscWEDaVH4QFI4ajUuUiQybGYLSDz1LVQxLEoMLkX0M17xYEUscjshZVz2U2gWVFMzU18EaVD0bDs0PjkiTzsqaCMYXyIGVEgwdUgjcR8OYGYNZkIzL1IpcVMOYT0KVkkvdUg5LzEqPhr1XyArMEoTcVn2VVE3LUYidV4FMmYoPz8LRmYndkordVouc1QGQEUydlIhcjgwTz0lTEItS2AjK0kBX2YwSkgiUFP4cVoncETqTDw3ciUjbVY0b0AkNWHwdigraGoJbFQDQDEjcV3vaSINL1UlYyfwX0oFYjH0LDoDK2kSMln0YyUnX0E0ZGDzYVsSZD0rNSEBUF30bUU0bjf1cScYRSQRbF0ZZFc0Y2IZTiEANUMvL1opZic3UEQSVT82XyIZQzICNTkBdiATXz31Tz4TTEMoaGARPWXzYyIqUVvuajoCZkoULkcRVj0zMTMVUUfzUz0CQ1gTSkcQMTYkRj3vPjIHaDcYZ1kLZ0QUVUMjVkIgSjIGazsDRTgQRzEkZFcoSCMuYCUCSj0HQ0gILDUlamQWZEElTVswU0MKYl8FQEQHQV8HZEInZWcnVlUBQSQYS0oGUjX4TCkqT0gYQkAsQmAZLTUoXVsDQiHxJzUWXz8hVSQWUz8iPz4saiApMR8HaVwmYTcqPyYzdUABdDY5dmADMyUJYkESTl0FMj44UjIQaTcIQTrxQDMSZEkOczzwMVURP0EIVFwUTUAycFQObFv1bWUFR0oAc10WZzkUPz8lNFEFMmMILFUNUUcHbjcJZFgZQj8sUFEVZyAjTlknTTUIcVQMMkclXToudmAYdUMUUFcWRVkKcGAJTmQDXTTwdiX4ZjItcET3UWg3QyIlYGExMl0GVUIwVUIXZTwmYCkRbDM4bWkhUTL3NEctYEIUJzEWLWkgdFw3MzUWLzUnM1g0a0EmK0cgQmTwUkEEXlwtZWUAa18wTV0TcVL0MmIEXTohUTnyLjwmTj8xYzwNaUoGQT0nVjggUycmNTcLTVf2dDbwcEIPZTUhdjkDLEUQalckYyjwXTo5QjH3RCILUTQycDvzalYsTCDxU1EzSTgZMkkVLkLxLEkNb2AQRUHxajH0PiUrbTsLQWQRaFojS1I2QRsHREMQazspUDwiQT0yUF0uLB8BNSUkMTcnbVspQV8XaUoOTkg5SVD4Rj3wYl0WQEkNaVE2ZlkZTUASTUL4PWcVLGXuL1U5XiQET2oEQDYLRmoTXmYSSikzNTM2YzguNCUqQVgjcCMpajEQPkgZLBrzTWcEVl7qTUj3UVUYUEEKZGokSVk2ciIGcTw4SUMULlgPa0H1bjLqQx7xXT8jdGU3XV0wMVkMZhs0U2bqX0grSl8kZmn1c0EmTlwoSDoJcVEgRFUwQTIHQiQkdFUnb0YpTycpMz8tajz2QUkNLGQ3UWE2XTsPUiQwM2D2ZyHyajQGSigTNTYVdl0kaDXuaDYIRGU2ZVU3c0AkMSgINUcVQVUhXj4JcyIjLSQyTjg2ZjMyQVz3ZD0MP1D4RTEpRjgNPjkWRyQESUDwRmU0TVolP1cIciXvPV4PMFovLjfzLkkvdjYVU10APlErREkYZVoELicRdkczYCIuMWEsZ1EPblEqRj0RZGDwQmcqMTnqXj8MbTIGTkISYmYQRD8QQCkJQVsPR0kzcB73MF4EYD0NPSQRTVUndGAEP0TqQCfySUYnc2gRdR8YY1D2RlwINCEYRzYZZT0vamIFajYwaF4DcygsdV0nRT8HaFEES1kydCPvRiYiViQOQGMQNDj1S0M2LzM4RV8ha2bydT44TloHbmIYNFwhZWgUYlYCMDkBb1s5Y2EiayUKR14HZFcGMDQwa1UvTiMPSGMSR1cZa1IEY1QQQDs3MDQFPif4bFc2ZUAkTVIsajgSVF8pazUMVVcvZ0UtVj4oVSYoQWgkZWcMTGoJVlgrbz8GRjYrQz03ZGIDa0QRdlD0TWU1X0PxPl4ITzYFMj0JQiEjYzMVSGciVEEzSEkvJzUtUUH0QlQFRDvxdGkHVTkqP0Xybj82ZTcJQEEtUiUFcTkGdCAST0cBbDI2cmUWbDwATWUQLmIKQVs5ZiUCZjMtLFrqT2Y1UyEmKzECRD33MGAvTTErYh8HY2Q2R10oSTwCMiM2a1f2NSgCR1QANV8razcBZmUqVjYgdWIzbyQ5MmAxTWEOPSEqQzQmTiAEKzsKVjcrQz8zT1oFcFUqTUQCbkUGaDooS0cxQiA4ZyYgTmUtUTsSaVMoVlQOVUknRG=1PT8CXRs5RUAQNGoTbWEQT2khSjE3Rj7xRlElXikRakoPPyYHZz0sZygwP14OLTQHXlwJSWE1VjsNQkInQTUAcFMmJ1DxYUDxU1wSRl8vbyIpTFIuMkX2cVD1UGLycF8QUkoKZ10EazopdEovTlsYSkIWXVsGXkQiPWkwVjYsVTcgQFLxP0MuZGE1R1XqZFkVTVUzRjQTdV7waUghbmAUTWAgdTosdGfyUkIKc2gKLTcoTzwBXl0hRlo0bF81c1sUMFkmQ1v0MFUybUIiXmADbGYIdGjwVUnvbVENQz4UdD0DTE=udFIoZ1clKz8qZUkqbzUtTjMRXmMAYCYnXkMXZlU1RT4uayXvQjMqbUcEP0QEXmkINDMxQVcsczUjQj3ucyY4LFMRSyUEUDLuVVgsXSkUTyUjZmYIVTUxdjUhQ0cnREXyTWMrZFEzUjXzRDwWbV0qMWg4LT8Ab2QPVkEZUkMscj0KQCYXaCgNbCkuPWUWXTnyRl4mMGMCZGP0dVLzdGLxRj0xQjwCTSQnSDQ4RiMmVlgsUjokZ1oVUzQZXlUAcmILZCILZzsETmgBVlP3VVwDL1oYT1P4TzoHZFn1ZUcVTWgzcVUGREUpQ2fyRkEgaFsHLF8rZVEwMSXqYVTzbDkNTjUGMDkPKyYCRFcqZDIQTxsQUmQAQkARVlEZXjUQSz8SZCgqMWMmPlEZRUD1TEICUCANaEQVc0E2dlY3PzwmZVLqSEkyUzoVZ2UQSigCdCAsVV0QakIuaDUvSjzuLCAIPlYLPiEBYWcCSCIGZkoKSjYobx8EZCUrdlQrQGkpcUP1YGAnL0kpPTQGQDwibycCRV8SZlsjQV4NcxsUbToLbT0SYmkwbUkpdTbyRT42R0Y1RmIQVWgsMEYQZV8PdkElY1gUVVETVEMpVUEqYGAsLWcmTmkHR0kSZToybTcOMD0NZyYtYFsoTGfwcUAXL10FRzspUiMDTF4McB8KJ0INVjwBMjrvXWApU1IvNFoDR1stQVwjYWEKVh8BPTQZTmUTdTQJaVwRamj3TEAKa0bvRVUKPlouPVw1cCIKciP1bzYLLDsmR0UXb0I2VWMNaCHucT8sLCMBUVskTmo1XTMHSVosQCbvdCMTcjkqUTclRl4PLUgKZlEybmkELl4STz4hcUMPVEEAblguPmMYZ14IckUCL2QIdDcKZEc0UGkYZmcTTWj0SUUuYEMJbDckdUIFMU=uSycGbjvqLSAnaCM0NGkUb1EoNVwgX2YLQkIYLWUidFc3UiDvL1Uib0o4TT4BdV8QYmAhaCkUYUMgRl8qR10QdVspSDvzLVg3YlYmZD0UTGgNLV0gUGYFSVMTbWnyMEorSTzvTlwBQjYGVUU1bGb0cDUJU2gwZWgVYSA0RmoIQEgyTj8FJyEMRl0kUkcgRkADTTU2aSESP0UCMEMPdTopazEKcj4SPzE4TlIMLGEOMmojX1cpSDs3SVMudUb2P18GMGQSMUkJUEP2dFIPUVoKRzsHbmU1b1c2TT4TbWA3LDUPXUMEQD4RZGX2cSMIMlDvLVQLSzItQUEnR2MzLUIvL1kqPmIxXUQIbD4GUGDvZ18JMlErJ0P3Qzr0dSYGUVUXVWABMUE5aWgFTGEPMlQ3NUcNYVU2PlUIMmgsMWYLLkQ0P2gqM2IKJ1wKUSkCR1EELyAUYh8ocD84USPub2AiRUMyVWo2aTwuNB73UDr1MiAwMV0uXUUwSEIxU0PvNEU5R2MxQmk5Q2cUXmMtP2gCPTorL2ciUUYlXVgGbiMMUikGLEIFRlcSQWUuUzYANV3xcDo3dD4VMDIGQSQGM2gDXWcUakDzZF4mQFcoczk3VCAOa2kHMSUCREEvTj3xLFoodSEXZjcUdDk3MTIELFvyPyEEZ14GbFgwblgnSykQPxsvTl0ZSiE3RF8mZSXyLEU3cDUQL0UEVBsEQkcQQVcSdVcZL2UNRkMEXlcXc0oyVDgYQV4TYjHyLVIVTigzX10nbD0RalguP1gPTUYpLVcCQykqUEHuRUgyTDooK1oVT0o2cEM4dEUpUzcZZVwlTUQUcz4sNDMYUiDxUlohZzURbCUNP2AUb1c4VFMqUVUAZF0JLUIEVUoScSU3aTcyTUIGT0o3LlEUZUASbWoFbmPqQlgPTzUVYWQjZGUHQWkmRUkXQ1cUUl8AYB8DbUoUbDkEL1EZQWQ0LjsDTkIGQWoVUVnqdTDzS2YYMkg1RjbvajoDYkcQU2IWRjETSDYXZGIYdVgJSUbvSTcLQyAEMD4lQlojUz3vNVEFZCEWQUoKMDYtT1QjdDQkRUk1TUEZRkMEMFYhQzv2YTHqTGoESTL2ZDYuRlcQNCYEYVsJRUcYU1fxQEUEYzwmQVIyZlMrM2IMTCQrYEYWdD0VQWIZLmjuPlj1SlMWTxsMVFEjYDEAblfxcGEJM2QXRUMFUFcSZWXuZDTvX0YEZlIrXmb2QUgwY14ZTmg3REMVdUU5QmgNajYtSVjvTkYVUDcHSWcFYUouZTskLWopYmkEQlgyUlICZSIEMkXySVYhVFUrVFgVZGUFZzD0aEDvakQLMkUVYWjxQzgscUMEMGosSSUwVUgRZSUJc2o4Q2TyY1gsQEciUDspQVgrTlclSjkWJ1MQQGEnQTUSSCAlPjgUYGAPMDYpaEoONFg3SFoSakQhdlkiQjcsTUYJajnyTlsXVGArQjUxP0UjdTkYcEcIUGn2LzU4Yl8NZVw3Qzc4RFsSNTMrcTgnQ2QQdTUSQEgFRRsnZCXyVFITSUQFNCAWXWoQZT8CdEcoUFQDSEQzRlEDRUkILkgBPyI0RDUnYFsqZiAnSVM2aD8xVUEPTT8UQmn2UDYlcyQEQCQZZWIHZUH0SToXSV4TaTczL0ICSUcHTiAXRFQkLjUYSB8MUSD3TmgCLSADZT4WPiUkdDXuUDoUZicRTjQRXzMnZkcBQVcBaTgRb0kWaWc4bD43dGURU0IwSUkSPTUFU0UKa0QJLEoGcWEoQFTxQVjvTl7wTiAmUFcuRVsQQ2MuMFcUVFv4MEDzY2UJST8JUzU0b0YOVTETTCAAQ0YMUUINNTkTRjM3RVTvTkIMY0oqaUH4Pz72MjggRFERRjUzQmolXzE1LjUZUT8FVD0uRUYUcGcVS1EwRVzuRl4zbWcZaz7zdiLwc0YNRkHyZDwFXTDwRVoFRVkDXzMnTj0obDo4ZTsDdCUqdCkFcUgiUSgSUyM2VWMCNUIuQ1UnZj0NQDPyaDo3bzktcTY2TlY0NDYRP2QpTjz0ZDgMQkf3MEowREMQUGkIa0gzRkXvc0IIVEoPa0ktVEUTMEozdDckViUwJ1ERcDn0MD8qMjc5TiggQUAUUzciKycGUCgqUWUoRDUoMEMAYWkESlIrLkooaGkGVVjxSVc3RFsnblQISFgEaVkjTTUVQDoIYVH1SVMQLEYNMFUGUWTxUUonRTYuQUkqVF0kZ1gScTcJNTkiT2QlQUU0XkkxUCAUaSAYPlj2RzEWalsZazjwYGkgNFMTR14NPmDzYDkOYF8wL2EjSjUQZ0L1QjMNalsgXj0kQVE4bzUhMWQIaUMkR1YnZT4TTWgEcCUvRVEUS0n0RSIYUFL2bTY2alf2djMFS2IJRUUnVjsxRVsESTvyY2oiXVExczYwXWYsSSQndF0ydFcuLkYkX1kYVTY5dCkwb0UVTVHwTzn2YD8wb1ggRVMyNEU2UVswcGcXbEAIcUDwMDsCVUAAQzICYTnqZ1IFLiIka1fxY1MSMlYUTikhPzklRFQ1XSQEUVQObWEOczTvQ0INdGASTSYqM2EKPTIVL0klNFwxZTUgUDoXUTUoazogc2crRlIic0EwZiEXLTnxQSUTLkIRSl8HMzM3TGEBRFsBUSUYaj0rQVcMMUMiLyQiX18pUTg2R2EoX2gxPWoBRmgUQTsHQWgsVWInREfuaTsWaDoKcDsBQWELZ1wGJ1gRYiUEZ2IUP2E5ZDQva0IUSz0qXV8paDkWcUIubWTvMmM3TyApUFT2Ulg3XTwTYFwPMkACTTDzUlQIMTosLT4LUV3zbVIpK18FamA4cFQVVTsTTVkQbjsqQU=qMFsPVVgNckQmUkg5LlEnTGgJTzgBUzIFUTgwQmgxZjjvS1jwbDUJYCYMNDwGXWEgP2QEQiAlZEU3Q0YEVjsDQkcWQB8LVlwLZFMQMWogalD0UjXzQlQrNDUNTzgBTlgqbjUVR2oxM2YVQjYmZDYkREImdlUVbVYRaDQwL1EKbGQTVDEmU0IUSzYIbzPuMCMIaGbxXyUkUUMXMEoPQUIJVDYWZT4UdUcvTiP2aWQMZmMmZGoiSj4wLSkIZD7wMEHwVEc5bVoQdUARcGgAZiU5SSUoZl4sZFkKQUEvQzIWPjYqVUDzPTbwLhskMmABZCAwcFfwPyb1dTcWU2gDbF8UaDsJdVw3LFoWR0MCXjPxdDIyUjwBa1jzUDQoLyIHQ0oMVDoRSxs4TScXTlsJNCgwbz8YTkEVP1gKVVUFdCAzRycjdSD3QlMUTUk0bjYULGEpaWABbCgsMz0vVVEuNT0XPTUJPkTyQUX3LFcxcFY3PyMKNDIoQDUTRWYUXkbvaSQSZygsbyf3UCQmbjjzbTkTJzkwMV44MVb1NEUBajwuVUAwTzM4NDoISGkuZV4SPVD3RigUPWISdEYhUicKZlvxa18gZzEEa2jzP2MpQUoRQDQOX0T4aVMhYzonSEAkTVwnUh7vaSUWLmEQYDsEaknqQlHuLjYZKyI0L101cWkrb18jcF4sdVoTRycVPjoMLSAuUjQ3YUX1LWEpTEgEJzoHVjowST7xVDUUb2jqQmcDXjUMSjMGK0ACQjoFTzX2X2YhRGAGSl4pVUUTcSEyMEo5cjgjY1YBUzc0TTIGQVfzVFDybjciYFLzX0g1QkIPJx8BaCDvQz70KzL4SjgOSF8vQUb2cWExczUZPjotaCIPZVcmZ0A4dT8jZD8RaVMqVig0bzEnQ2ALMTUgMDIEZhsUQzonUlDzaUIVTGQwcUcgZkUZc1kGUWgAR0oJXmMUZls4UDcKdDoOVWgKLCIjUR8WUDQNbVgWcWcIUiMpYSUCXzYKLGMYXygzUV0FbTrzdGIzQicuVUgTazn4STgUJ0ctZ0cUZTgBP2gESlgDQUTyYTgCJ2UyVT4MY2j2ZT3qckYGbF0vSWopch8BcCEDbj4qXSMQRkgpaDcBPkcCRmkMbCUiS2oqVTYOVkIGNFTvbCk5PlgAVmghTko3ZiUiLUYUaGg2azsrcF0XRTYnazsMcjwFQ2csYDc1Smg1YGIgR1kCQzYAUlIFVTT1dmklYEkkTmoibl0gdWbuMCAmcjI3RGYybjk3ZCA3LyIHQ0n1LFkqLmkyVlEEZTM4bCggR0g4b1QGMiQUUDLvSCEFZDIFSFoubjD1a0kwcGHvdGMiajoJXzsOLmkEcGYEdGoYcD4iYFkhM1z1UEgQP2kDdWQTZz0BU0EsdUEBND0LQSDvLWXxVTX1YjMGMGf3UkcMTjU5azzwNWgFQikRZTwxRygEK0=vQWASZGotbD4QPik4Qj8ZczLwQ2gsdmcBSEALMjg2VTMDVUYjVGQmZVIXcUIyP1QnT2kHZGcuTDIjZSIBVUoMNTUuR2ggVkYBQzkVT0ETVFgqTicLYDIMSikrMSf3MiEsNEH1LT0SLUQHSmIWMFwALGMSblQrYGXzLVMEQmcnR1UiVCYLSWMOLmoRXUAITkoJRUIQcigRdUUyTlUWViXuQicRcF0VLkkuZ2gXTDEWQUoFSiMgblEyPjEQPSb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MCIjYif0NSIiLSYlLFTwXSbzMlQjLyIkNFIhM1XzX1H7Kz0jMS3MBiwPbl8eQlwgYy3wOB8Pbl8eQlwgYy3MBiwIaVEmYUQxXV4ySV8jYS3wOB8IaVEmYUQxXV4ySV8jYS3MBiwSYVErT1UxZVErOlDqU1QlL2QsSDswa2A3UEMOM2k2TGYNPyT1LlMHNR8rQFs5VjkUOUEyMGIFQ1kBZGUkY0ItLSgYLDUJXkgAUloM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52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-225.8pt;width:75pt;height:75pt" coordorigin="6015,-4516" coordsize="1500,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4;top:-37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MSX4KiD0LCPsUiftLh3vKiPwNBfyLr56JR=sHDDoOB8AbGANXV0kOfzJODQuXzkDOmrzPjQAPyH0QR0EMjTwKSPxMTTsPTUBNR0CMCkBMS=3LSjvLSA8OB8Da1MIQC3MBiwDa1MNXV0kOiTvLyHf0sB0wL6DsaT7KzQuXz4gaVT9CPn7T1kmalEzcWIkSlEsYS50r75u09mVq6J+OB8SZVctXWQ0blUNXV0kOfzJOEMoY14gcGUxYUUyYWINXV0kOqVyyp+W5cZurq77K0MoY14gcGUxYUUyYWINXV0kOfzJOEMoY14gcGUxYUUtZWQNXV0kOr62raF4oMJ0sOOQoyvuT1kmalEzcWIkUV4ocD4gaVT9CPn7T1kmalEzcWIkR1U4Tz39LTDwLCP1MCLvLi=3LCXwMivuT1kmalEzcWIkR1U4Tz39CPn7T1kmalEzcWIkUFksYS3xLCD4KS=yKSH0HCD4NiD3NiTwHB=nxqF74MRzvKSW0MOZw5mUvqe9yuGF8xj7K0MoY14gcGUxYUQoaVT9CPn7P18sbGUzYWIITC3wLB3wMiftMijtLiHxOB8Ca10vcWQkbjkPOfzJODMuaWA0cFUxSTECPVQjbi4DPxzzPRzyQRz2Mx0CQBzwPyvuP18sbGUzYWIMPTMAYFQxOfzJOEUyYTogclEMQCT9LCvuUWMkRlE1XT0DMS3MBiwSYVErPWQWZFkiZEAgY1T9na501iKRr5F+OB8SYVErPWQWZFkiZEAgY1T9OEAoXzU3cC3tY1klOB8PZVMEdGP9CPn7TFkiU1kjcFf9MB3vLC=vLC=7K0AoX0coYGQnOfzJOEAoXzgkZVcncC3zKi=vLC=vLCvuTFkiRFUoY1gzOfzJOEMoY14kYDMuamQkdGP9OB8SZVctYVQCa14zYWgzOfzJOEMoY14gcGUxYUYgaGUkOiPxYFX3MSjxXyD1YiAkLVD2MCYjYCLxYSghXiclMFMh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nTjkTLjH4TyX1LiMkTkj3U0AIQT8KZDUociMhaCIKSRsBUyItS14EbUgJNDb0aDgtTzghLj8IL0AwLzUsc172cUULQhswXjcicV4MaUcMbEACSjgscWEDaVH4QFI4ajUuUiQybGYLSDz1LVQxLEoMLkX0M17xYEUscjshZVz2U2gWVFMzU18EaVD0bDs0PjkiTzsqaCMYXyIGVEgwdUgjcR8OYGYNZkIzL1IpcVMOYT0KVkkvdUg5LzEqPhr1XyArMEoTcVn2VVE3LUYidV4FMmYoPz8LRmYndkordVouc1QGQEUydlIhcjgwTz0lTEItS2AjK0kBX2YwSkgiUFP4cVoncETqTDw3ciUjbVY0b0AkNWHwdigraGoJbFQDQDEjcV3vaSINL1UlYyfwX0oFYjH0LDoDK2kSMln0YyUnX0E0ZGDzYVsSZD0rNSEBUF30bUU0bjf1cScYRSQRbF0ZZFc0Y2IZTiEANUMvL1opZic3UEQSVT82XyIZQzICNTkBdiATXz31Tz4TTEMoaGARPWXzYyIqUVvuajoCZkoULkcRVj0zMTMVUUfzUz0CQ1gTSkcQMTYkRj3vPjIHaDcYZ1kLZ0QUVUMjVkIgSjIGazsDRTgQRzEkZFcoSCMuYCUCSj0HQ0gILDUlamQWZEElTVswU0MKYl8FQEQHQV8HZEInZWcnVlUBQSQYS0oGUjX4TCkqT0gYQkAsQmAZLTUoXVsDQiHxJzUWXz8hVSQWUz8iPz4saiApMR8HaVwmYTcqPyYzdUABdDY5dmADMyUJYkESTl0FMj44UjIQaTcIQTrxQDMSZEkOczzwMVURP0EIVFwUTUAycFQObFv1bWUFR0oAc10WZzkUPz8lNFEFMmMILFUNUUcHbjcJZFgZQj8sUFEVZyAjTlknTTUIcVQMMkclXToudmAYdUMUUFcWRVkKcGAJTmQDXTTwdiX4ZjItcET3UWg3QyIlYGExMl0GVUIwVUIXZTwmYCkRbDM4bWkhUTL3NEctYEIUJzEWLWkgdFw3MzUWLzUnM1g0a0EmK0cgQmTwUkEEXlwtZWUAa18wTV0TcVL0MmIEXTohUTnyLjwmTj8xYzwNaUoGQT0nVjggUycmNTcLTVf2dDbwcEIPZTUhdjkDLEUQalckYyjwXTo5QjH3RCILUTQycDvzalYsTCDxU1EzSTgZMkkVLkLxLEkNb2AQRUHxajH0PiUrbTsLQWQRaFojS1I2QRsHREMQazspUDwiQT0yUF0uLB8BNSUkMTcnbVspQV8XaUoOTkg5SVD4Rj3wYl0WQEkNaVE2ZlkZTUASTUL4PWcVLGXuL1U5XiQET2oEQDYLRmoTXmYSSikzNTM2YzguNCUqQVgjcCMpajEQPkgZLBrzTWcEVl7qTUj3UVUYUEEKZGokSVk2ciIGcTw4SUMULlgPa0H1bjLqQx7xXT8jdGU3XV0wMVkMZhs0U2bqX0grSl8kZmn1c0EmTlwoSDoJcVEgRFUwQTIHQiQkdFUnb0YpTycpMz8tajz2QUkNLGQ3UWE2XTsPUiQwM2D2ZyHyajQGSigTNTYVdl0kaDXuaDYIRGU2ZVU3c0AkMSgINUcVQVUhXj4JcyIjLSQyTjg2ZjMyQVz3ZD0MP1D4RTEpRjgNPjkWRyQESUDwRmU0TVolP1cIciXvPV4PMFovLjfzLkkvdjYVU10APlErREkYZVoELicRdkczYCIuMWEsZ1EPblEqRj0RZGDwQmcqMTnqXj8MbTIGTkISYmYQRD8QQCkJQVsPR0kzcB73MF4EYD0NPSQRTVUndGAEP0TqQCfySUYnc2gRdR8YY1D2RlwINCEYRzYZZT0vamIFajYwaF4DcygsdV0nRT8HaFEES1kydCPvRiYiViQOQGMQNDj1S0M2LzM4RV8ha2bydT44TloHbmIYNFwhZWgUYlYCMDkBb1s5Y2EiayUKR14HZFcGMDQwa1UvTiMPSGMSR1cZa1IEY1QQQDs3MDQFPif4bFc2ZUAkTVIsajgSVF8pazUMVVcvZ0UtVj4oVSYoQWgkZWcMTGoJVlgrbz8GRjYrQz03ZGIDa0QRdlD0TWU1X0PxPl4ITzYFMj0JQiEjYzMVSGciVEEzSEkvJzUtUUH0QlQFRDvxdGkHVTkqP0Xybj82ZTcJQEEtUiUFcTkGdCAST0cBbDI2cmUWbDwATWUQLmIKQVs5ZiUCZjMtLFrqT2Y1UyEmKzECRD33MGAvTTErYh8HY2Q2R10oSTwCMiM2a1f2NSgCR1QANV8razcBZmUqVjYgdWIzbyQ5MmAxTWEOPSEqQzQmTiAEKzsKVjcrQz8zT1oFcFUqTUQCbkUGaDooS0cxQiA4ZyYgTmUtUTsSaVMoVlQOVUknRG=1PT8CXRs5RUAQNGoTbWEQT2khSjE3Rj7xRlElXikRakoPPyYHZz0sZygwP14OLTQHXlwJSWE1VjsNQkInQTUAcFMmJ1DxYUDxU1wSRl8vbyIpTFIuMkX2cVD1UGLycF8QUkoKZ10EazopdEovTlsYSkIWXVsGXkQiPWkwVjYsVTcgQFLxP0MuZGE1R1XqZFkVTVUzRjQTdV7waUghbmAUTWAgdTosdGfyUkIKc2gKLTcoTzwBXl0hRlo0bF81c1sUMFkmQ1v0MFUybUIiXmADbGYIdGjwVUnvbVENQz4UdD0DTE=udFIoZ1clKz8qZUkqbzUtTjMRXmMAYCYnXkMXZlU1RT4uayXvQjMqbUcEP0QEXmkINDMxQVcsczUjQj3ucyY4LFMRSyUEUDLuVVgsXSkUTyUjZmYIVTUxdjUhQ0cnREXyTWMrZFEzUjXzRDwWbV0qMWg4LT8Ab2QPVkEZUkMscj0KQCYXaCgNbCkuPWUWXTnyRl4mMGMCZGP0dVLzdGLxRj0xQjwCTSQnSDQ4RiMmVlgsUjokZ1oVUzQZXlUAcmILZCILZzsETmgBVlP3VVwDL1oYT1P4TzoHZFn1ZUcVTWgzcVUGREUpQ2fyRkEgaFsHLF8rZVEwMSXqYVTzbDkNTjUGMDkPKyYCRFcqZDIQTxsQUmQAQkARVlEZXjUQSz8SZCgqMWMmPlEZRUD1TEICUCANaEQVc0E2dlY3PzwmZVLqSEkyUzoVZ2UQSigCdCAsVV0QakIuaDUvSjzuLCAIPlYLPiEBYWcCSCIGZkoKSjYobx8EZCUrdlQrQGkpcUP1YGAnL0kpPTQGQDwibycCRV8SZlsjQV4NcxsUbToLbT0SYmkwbUkpdTbyRT42R0Y1RmIQVWgsMEYQZV8PdkElY1gUVVETVEMpVUEqYGAsLWcmTmkHR0kSZToybTcOMD0NZyYtYFsoTGfwcUAXL10FRzspUiMDTF4McB8KJ0INVjwBMjrvXWApU1IvNFoDR1stQVwjYWEKVh8BPTQZTmUTdTQJaVwRamj3TEAKa0bvRVUKPlouPVw1cCIKciP1bzYLLDsmR0UXb0I2VWMNaCHucT8sLCMBUVskTmo1XTMHSVosQCbvdCMTcjkqUTclRl4PLUgKZlEybmkELl4STz4hcUMPVEEAblguPmMYZ14IckUCL2QIdDcKZEc0UGkYZmcTTWj0SUUuYEMJbDckdUIFMU=uSycGbjvqLSAnaCM0NGkUb1EoNVwgX2YLQkIYLWUidFc3UiDvL1Uib0o4TT4BdV8QYmAhaCkUYUMgRl8qR10QdVspSDvzLVg3YlYmZD0UTGgNLV0gUGYFSVMTbWnyMEorSTzvTlwBQjYGVUU1bGb0cDUJU2gwZWgVYSA0RmoIQEgyTj8FJyEMRl0kUkcgRkADTTU2aSESP0UCMEMPdTopazEKcj4SPzE4TlIMLGEOMmojX1cpSDs3SVMudUb2P18GMGQSMUkJUEP2dFIPUVoKRzsHbmU1b1c2TT4TbWA3LDUPXUMEQD4RZGX2cSMIMlDvLVQLSzItQUEnR2MzLUIvL1kqPmIxXUQIbD4GUGDvZ18JMlErJ0P3Qzr0dSYGUVUXVWABMUE5aWgFTGEPMlQ3NUcNYVU2PlUIMmgsMWYLLkQ0P2gqM2IKJ1wKUSkCR1EELyAUYh8ocD84USPub2AiRUMyVWo2aTwuNB73UDr1MiAwMV0uXUUwSEIxU0PvNEU5R2MxQmk5Q2cUXmMtP2gCPTorL2ciUUYlXVgGbiMMUikGLEIFRlcSQWUuUzYANV3xcDo3dD4VMDIGQSQGM2gDXWcUakDzZF4mQFcoczk3VCAOa2kHMSUCREEvTj3xLFoodSEXZjcUdDk3MTIELFvyPyEEZ14GbFgwblgnSykQPxsvTl0ZSiE3RF8mZSXyLEU3cDUQL0UEVBsEQkcQQVcSdVcZL2UNRkMEXlcXc0oyVDgYQV4TYjHyLVIVTigzX10nbD0RalguP1gPTUYpLVcCQykqUEHuRUgyTDooK1oVT0o2cEM4dEUpUzcZZVwlTUQUcz4sNDMYUiDxUlohZzURbCUNP2AUb1c4VFMqUVUAZF0JLUIEVUoScSU3aTcyTUIGT0o3LlEUZUASbWoFbmPqQlgPTzUVYWQjZGUHQWkmRUkXQ1cUUl8AYB8DbUoUbDkEL1EZQWQ0LjsDTkIGQWoVUVnqdTDzS2YYMkg1RjbvajoDYkcQU2IWRjETSDYXZGIYdVgJSUbvSTcLQyAEMD4lQlojUz3vNVEFZCEWQUoKMDYtT1QjdDQkRUk1TUEZRkMEMFYhQzv2YTHqTGoESTL2ZDYuRlcQNCYEYVsJRUcYU1fxQEUEYzwmQVIyZlMrM2IMTCQrYEYWdD0VQWIZLmjuPlj1SlMWTxsMVFEjYDEAblfxcGEJM2QXRUMFUFcSZWXuZDTvX0YEZlIrXmb2QUgwY14ZTmg3REMVdUU5QmgNajYtSVjvTkYVUDcHSWcFYUouZTskLWopYmkEQlgyUlICZSIEMkXySVYhVFUrVFgVZGUFZzD0aEDvakQLMkUVYWjxQzgscUMEMGosSSUwVUgRZSUJc2o4Q2TyY1gsQEciUDspQVgrTlclSjkWJ1MQQGEnQTUSSCAlPjgUYGAPMDYpaEoONFg3SFoSakQhdlkiQjcsTUYJajnyTlsXVGArQjUxP0UjdTkYcEcIUGn2LzU4Yl8NZVw3Qzc4RFsSNTMrcTgnQ2QQdTUSQEgFRRsnZCXyVFITSUQFNCAWXWoQZT8CdEcoUFQDSEQzRlEDRUkILkgBPyI0RDUnYFsqZiAnSVM2aD8xVUEPTT8UQmn2UDYlcyQEQCQZZWIHZUH0SToXSV4TaTczL0ICSUcHTiAXRFQkLjUYSB8MUSD3TmgCLSADZT4WPiUkdDXuUDoUZicRTjQRXzMnZkcBQVcBaTgRb0kWaWc4bD43dGURU0IwSUkSPTUFU0UKa0QJLEoGcWEoQFTxQVjvTl7wTiAmUFcuRVsQQ2MuMFcUVFv4MEDzY2UJST8JUzU0b0YOVTETTCAAQ0YMUUINNTkTRjM3RVTvTkIMY0oqaUH4Pz72MjggRFERRjUzQmolXzE1LjUZUT8FVD0uRUYUcGcVS1EwRVzuRl4zbWcZaz7zdiLwc0YNRkHyZDwFXTDwRVoFRVkDXzMnTj0obDo4ZTsDdCUqdCkFcUgiUSgSUyM2VWMCNUIuQ1UnZj0NQDPyaDo3bzktcTY2TlY0NDYRP2QpTjz0ZDgMQkf3MEowREMQUGkIa0gzRkXvc0IIVEoPa0ktVEUTMEozdDckViUwJ1ERcDn0MD8qMjc5TiggQUAUUzciKycGUCgqUWUoRDUoMEMAYWkESlIrLkooaGkGVVjxSVc3RFsnblQISFgEaVkjTTUVQDoIYVH1SVMQLEYNMFUGUWTxUUonRTYuQUkqVF0kZ1gScTcJNTkiT2QlQUU0XkkxUCAUaSAYPlj2RzEWalsZazjwYGkgNFMTR14NPmDzYDkOYF8wL2EjSjUQZ0L1QjMNalsgXj0kQVE4bzUhMWQIaUMkR1YnZT4TTWgEcCUvRVEUS0n0RSIYUFL2bTY2alf2djMFS2IJRUUnVjsxRVsESTvyY2oiXVExczYwXWYsSSQndF0ydFcuLkYkX1kYVTY5dCkwb0UVTVHwTzn2YD8wb1ggRVMyNEU2UVswcGcXbEAIcUDwMDsCVUAAQzICYTnqZ1IFLiIka1fxY1MSMlYUTikhPzklRFQ1XSQEUVQObWEOczTvQ0INdGASTSYqM2EKPTIVL0klNFwxZTUgUDoXUTUoazogc2crRlIic0EwZiEXLTnxQSUTLkIRSl8HMzM3TGEBRFsBUSUYaj0rQVcMMUMiLyQiX18pUTg2R2EoX2gxPWoBRmgUQTsHQWgsVWInREfuaTsWaDoKcDsBQWELZ1wGJ1gRYiUEZ2IUP2E5ZDQva0IUSz0qXV8paDkWcUIubWTvMmM3TyApUFT2Ulg3XTwTYFwPMkACTTDzUlQIMTosLT4LUV3zbVIpK18FamA4cFQVVTsTTVkQbjsqQU=qMFsPVVgNckQmUkg5LlEnTGgJTzgBUzIFUTgwQmgxZjjvS1jwbDUJYCYMNDwGXWEgP2QEQiAlZEU3Q0YEVjsDQkcWQB8LVlwLZFMQMWogalD0UjXzQlQrNDUNTzgBTlgqbjUVR2oxM2YVQjYmZDYkREImdlUVbVYRaDQwL1EKbGQTVDEmU0IUSzYIbzPuMCMIaGbxXyUkUUMXMEoPQUIJVDYWZT4UdUcvTiP2aWQMZmMmZGoiSj4wLSkIZD7wMEHwVEc5bVoQdUARcGgAZiU5SSUoZl4sZFkKQUEvQzIWPjYqVUDzPTbwLhskMmABZCAwcFfwPyb1dTcWU2gDbF8UaDsJdVw3LFoWR0MCXjPxdDIyUjwBa1jzUDQoLyIHQ0oMVDoRSxs4TScXTlsJNCgwbz8YTkEVP1gKVVUFdCAzRycjdSD3QlMUTUk0bjYULGEpaWABbCgsMz0vVVEuNT0XPTUJPkTyQUX3LFcxcFY3PyMKNDIoQDUTRWYUXkbvaSQSZygsbyf3UCQmbjjzbTkTJzkwMV44MVb1NEUBajwuVUAwTzM4NDoISGkuZV4SPVD3RigUPWISdEYhUicKZlvxa18gZzEEa2jzP2MpQUoRQDQOX0T4aVMhYzonSEAkTVwnUh7vaSUWLmEQYDsEaknqQlHuLjYZKyI0L101cWkrb18jcF4sdVoTRycVPjoMLSAuUjQ3YUX1LWEpTEgEJzoHVjowST7xVDUUb2jqQmcDXjUMSjMGK0ACQjoFTzX2X2YhRGAGSl4pVUUTcSEyMEo5cjgjY1YBUzc0TTIGQVfzVFDybjciYFLzX0g1QkIPJx8BaCDvQz70KzL4SjgOSF8vQUb2cWExczUZPjotaCIPZVcmZ0A4dT8jZD8RaVMqVig0bzEnQ2ALMTUgMDIEZhsUQzonUlDzaUIVTGQwcUcgZkUZc1kGUWgAR0oJXmMUZls4UDcKdDoOVWgKLCIjUR8WUDQNbVgWcWcIUiMpYSUCXzYKLGMYXygzUV0FbTrzdGIzQicuVUgTazn4STgUJ0ctZ0cUZTgBP2gESlgDQUTyYTgCJ2UyVT4MY2j2ZT3qckYGbF0vSWopch8BcCEDbj4qXSMQRkgpaDcBPkcCRmkMbCUiS2oqVTYOVkIGNFTvbCk5PlgAVmghTko3ZiUiLUYUaGg2azsrcF0XRTYnazsMcjwFQ2csYDc1Smg1YGIgR1kCQzYAUlIFVTT1dmklYEkkTmoibl0gdWbuMCAmcjI3RGYybjk3ZCA3LyIHQ0n1LFkqLmkyVlEEZTM4bCggR0g4b1QGMiQUUDLvSCEFZDIFSFoubjD1a0kwcGHvdGMiajoJXzsOLmkEcGYEdGoYcD4iYFkhM1z1UEgQP2kDdWQTZz0BU0EsdUEBND0LQSDvLWXxVTX1YjMGMGf3UkcMTjU5azzwNWgFQikRZTwxRygEK0=vQWASZGotbD4QPik4Qj8ZczLwQ2gsdmcBSEALMjg2VTMDVUYjVGQmZVIXcUIyP1QnT2kHZGcuTDIjZSIBVUoMNTUuR2ggVkYBQzkVT0ETVFgqTicLYDIMSikrMSf3MiEsNEH1LT0SLUQHSmIWMFwALGMSblQrYGXzLVMEQmcnR1UiVCYLSWMOLmoRXUAITkoJRUIQcigRdUUyTlUWViXuQicRcF0VLkkuZ2gXTDEWQUoFSiMgblEyPjEQPSb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MCIjYif0NSIiLSYlLFTwXSbzMlQjLyIkNFIhM1XzX1H7Kz0jMS3MBiwPbl8eQlwgYy3wOB8Pbl8eQlwgYy3MBiwIaVEmYUQxXV4ySV8jYS3wOB8IaVEmYUQxXV4ySV8jYS3MBiwSYVErT1UxZVErOlDqU1QlL2QsSDswa2A3UEMOM2k2TGYNPyT1LlMHNR8rQFs5VjkUOUEyMGIFQ1kBZGUkY0ItLSgYLDUJXkgAUloM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5;top:-4516;width:1499;height:1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-4516;width:1499;height:1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-4516;width:1499;height:1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-4516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-4516;width:1499;height:1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-4516;width:1499;height:1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5754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3.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754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中共西北工业大学委员会组织部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4"/>
      <w:footerReference w:type="default" r:id="rId15"/>
      <w:type w:val="continuous"/>
      <w:pgSz w:w="11906" w:h="16838"/>
      <w:pgMar w:left="1418" w:right="1418" w:gutter="0" w:header="851" w:top="1418" w:footer="85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7:00Z</dcterms:created>
  <dc:creator>微软用户</dc:creator>
  <dc:description/>
  <dc:language>en-US</dc:language>
  <cp:lastModifiedBy>HP</cp:lastModifiedBy>
  <dcterms:modified xsi:type="dcterms:W3CDTF">2019-05-0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