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西北工业大学学院行政班子换届工作方案（试行）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补充意见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党委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了《西北工业大学学院行政班子换届工作试行方案》。根据实施情况，经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党委常委会研究通过</w:t>
      </w:r>
      <w:r>
        <w:rPr>
          <w:rFonts w:ascii="仿宋_GB2312" w:hAnsi="仿宋_GB2312" w:eastAsia="仿宋_GB2312"/>
          <w:sz w:val="28"/>
          <w:szCs w:val="28"/>
        </w:rPr>
        <w:t>，对学院行政班子换届工作提出以下补充意见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提名环节前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式提名方法包括组织提名、群众无记名提名、教职工联名提名、个人自荐。将组织提名、教职工联名（即教授联名）提名、个人自荐前置于上届行政班子述职考核大会前进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上届班子述职考核前，召开一次学院党政联席会议扩大会，宣布学院行政班子进入换届程序，开始组织提名推荐：学院党政班子、下属各系可按照</w:t>
      </w:r>
      <w:r>
        <w:rPr>
          <w:rFonts w:eastAsia="仿宋_GB2312" w:ascii="仿宋_GB2312" w:hAnsi="仿宋_GB2312"/>
          <w:sz w:val="28"/>
          <w:szCs w:val="28"/>
        </w:rPr>
        <w:t>1:2</w:t>
      </w:r>
      <w:r>
        <w:rPr>
          <w:rFonts w:ascii="仿宋_GB2312" w:hAnsi="仿宋_GB2312" w:eastAsia="仿宋_GB2312"/>
          <w:sz w:val="28"/>
          <w:szCs w:val="28"/>
        </w:rPr>
        <w:t xml:space="preserve">的比例提名推荐院长、副院长，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教授也可以联名提名推荐人选。系党政班子推荐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副人选不能出自同一个系，充分考虑推荐的人选的代表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将新提名符合任职条件的候选人的基本信息整理，不做评论，在民主推荐大会（即上届班子述职考核大会）上予以介绍，以增加全院教职工对新提名人员的了解，提高民主推荐人选的集中度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候选人确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综合考虑上届班子考核情况、民主大会推荐情况和上届班子成员的基本情况，按照</w:t>
      </w:r>
      <w:r>
        <w:rPr>
          <w:rFonts w:eastAsia="仿宋_GB2312" w:ascii="仿宋_GB2312" w:hAnsi="仿宋_GB2312"/>
          <w:sz w:val="28"/>
          <w:szCs w:val="28"/>
        </w:rPr>
        <w:t>1:2</w:t>
      </w:r>
      <w:r>
        <w:rPr>
          <w:rFonts w:ascii="仿宋_GB2312" w:hAnsi="仿宋_GB2312" w:eastAsia="仿宋_GB2312"/>
          <w:sz w:val="28"/>
          <w:szCs w:val="28"/>
        </w:rPr>
        <w:t>的比例确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院长候选人、若干名副院长候选人（多于副院长职数但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教授、副教授民意测评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评阶段不再区分副院长岗位分工，副院长人选须同时对教学和科研工作的思路、目标及拟采取的措施向参会人员报告，但可以有所侧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评会前，组织部向参会人员通报候选人产生过程和基本情况，包括候选人民主推荐得票情况，增加教师知情度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考察方式和考察对象确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述职候选人可采取等额或差额方式进行考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额考察适用情况：通过前面的环节，某一岗位候选人的政治思想表现、学术能力、工作业绩、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组织协调能力、民主推荐和民意测验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等方面综合比较后，对能够明显显示优异并有助于班子结构优化者，进行等额考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差额考察适用情况：两个候选人各有优缺，尚难以确定合适人选，需要进一步了解民意的， 进行差额考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任副院长若作为候选人竞争院长岗位，未能作为院长考察人选的，根据实际情况也可列为副院长候选人考察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常委会表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以上程序能够确定等额上会人选的，进行等额票决；若差额考察后还难以确定等额人选的，可进行差额票决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8:00Z</dcterms:created>
  <dc:creator>mx</dc:creator>
  <dc:description/>
  <cp:keywords/>
  <dc:language>en-US</dc:language>
  <cp:lastModifiedBy>贾丙雷</cp:lastModifiedBy>
  <cp:lastPrinted>2011-03-28T09:13:00Z</cp:lastPrinted>
  <dcterms:modified xsi:type="dcterms:W3CDTF">2011-04-01T06:34:00Z</dcterms:modified>
  <cp:revision>13</cp:revision>
  <dc:subject/>
  <dc:title>2011年需要进行换届的学院行政班子情况</dc:title>
</cp:coreProperties>
</file>